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rHeight w:val="1097" w:hRule="atLeast"/>
        </w:trPr>
        <w:tc>
          <w:tcPr>
            <w:tcW w:w="4320" w:type="dxa"/>
            <w:tcBorders/>
          </w:tcPr>
          <w:p>
            <w:pPr>
              <w:pStyle w:val="Normal"/>
              <w:tabs>
                <w:tab w:val="clear" w:pos="720"/>
                <w:tab w:val="left" w:pos="5310" w:leader="none"/>
              </w:tabs>
              <w:spacing w:lineRule="auto" w:line="276"/>
              <w:jc w:val="center"/>
              <w:rPr>
                <w:rFonts w:ascii="Times New Roman" w:hAnsi="Times New Roman" w:cs="Times New Roman"/>
                <w:lang w:val="nl-NL"/>
              </w:rPr>
            </w:pPr>
            <w:bookmarkStart w:id="0" w:name="bookmark6"/>
            <w:bookmarkEnd w:id="0"/>
            <w:r>
              <w:rPr>
                <w:rFonts w:cs="Times New Roman" w:ascii="Times New Roman" w:hAnsi="Times New Roman"/>
                <w:lang w:val="nl-NL"/>
              </w:rPr>
              <w:t>PHÒNG GD&amp; ĐT MƯỜNG CHÀ</w:t>
            </w:r>
          </w:p>
          <w:p>
            <w:pPr>
              <w:pStyle w:val="Normal"/>
              <w:tabs>
                <w:tab w:val="clear" w:pos="720"/>
                <w:tab w:val="left" w:pos="5310" w:leader="none"/>
              </w:tabs>
              <w:spacing w:lineRule="auto" w:line="276"/>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3771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9.7pt" to="130.7pt,2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RƯỜNG MẦM NON SỐ 2      MƯỜNG MƯƠN</w:t>
            </w:r>
          </w:p>
        </w:tc>
        <w:tc>
          <w:tcPr>
            <w:tcW w:w="5400" w:type="dxa"/>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lineRule="auto" w:line="276"/>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19304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5.2pt" to="212.8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Tự do-Hạnh phúc</w:t>
            </w:r>
          </w:p>
          <w:p>
            <w:pPr>
              <w:pStyle w:val="Normal"/>
              <w:tabs>
                <w:tab w:val="clear" w:pos="720"/>
                <w:tab w:val="left" w:pos="5310" w:leader="none"/>
              </w:tabs>
              <w:spacing w:lineRule="auto" w:line="276"/>
              <w:jc w:val="both"/>
              <w:rPr>
                <w:rFonts w:ascii="Times New Roman" w:hAnsi="Times New Roman" w:cs="Times New Roman"/>
                <w:b/>
                <w:b/>
                <w:lang w:val="nl-NL"/>
              </w:rPr>
            </w:pPr>
            <w:r>
              <w:rPr>
                <w:rFonts w:cs="Times New Roman" w:ascii="Times New Roman" w:hAnsi="Times New Roman"/>
                <w:b/>
                <w:lang w:val="nl-NL"/>
              </w:rPr>
            </w:r>
          </w:p>
        </w:tc>
      </w:tr>
      <w:tr>
        <w:trPr>
          <w:trHeight w:val="444" w:hRule="atLeast"/>
        </w:trPr>
        <w:tc>
          <w:tcPr>
            <w:tcW w:w="4320"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eastAsia="en-US"/>
              </w:rPr>
              <w:t>Số</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13 </w:t>
            </w:r>
            <w:r>
              <w:rPr>
                <w:rFonts w:cs="Times New Roman" w:ascii="Times New Roman" w:hAnsi="Times New Roman"/>
                <w:sz w:val="26"/>
                <w:szCs w:val="26"/>
              </w:rPr>
              <w:t>/KH-</w:t>
            </w:r>
            <w:r>
              <w:rPr>
                <w:rFonts w:cs="Times New Roman" w:ascii="Times New Roman" w:hAnsi="Times New Roman"/>
                <w:sz w:val="26"/>
                <w:szCs w:val="26"/>
                <w:lang w:val="en-US"/>
              </w:rPr>
              <w:t>MNS2MM</w:t>
            </w:r>
          </w:p>
        </w:tc>
        <w:tc>
          <w:tcPr>
            <w:tcW w:w="5400" w:type="dxa"/>
            <w:tcBorders/>
          </w:tcPr>
          <w:p>
            <w:pPr>
              <w:pStyle w:val="Normal"/>
              <w:spacing w:lineRule="auto" w:line="276"/>
              <w:jc w:val="center"/>
              <w:rPr>
                <w:rFonts w:ascii="Times New Roman" w:hAnsi="Times New Roman" w:cs="Times New Roman"/>
                <w:bCs/>
                <w:i/>
                <w:i/>
                <w:iCs/>
                <w:lang w:val="nl-NL"/>
              </w:rPr>
            </w:pPr>
            <w:r>
              <w:rPr>
                <w:rFonts w:cs="Times New Roman" w:ascii="Times New Roman" w:hAnsi="Times New Roman"/>
                <w:i/>
                <w:iCs/>
                <w:lang w:val="nl-NL"/>
              </w:rPr>
              <w:t>Mường Mươn</w:t>
            </w:r>
            <w:r>
              <w:rPr>
                <w:rFonts w:cs="Times New Roman" w:ascii="Times New Roman" w:hAnsi="Times New Roman"/>
                <w:bCs/>
                <w:i/>
                <w:iCs/>
                <w:szCs w:val="26"/>
                <w:lang w:val="nl-NL"/>
              </w:rPr>
              <w:t>, ngày 28 tháng 2 năm 2023</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 w:name="_GoBack"/>
      <w:bookmarkStart w:id="2" w:name="_GoBack"/>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w:t>
      </w:r>
      <w:r>
        <w:rPr>
          <w:rFonts w:cs="Times New Roman" w:ascii="Times New Roman" w:hAnsi="Times New Roman"/>
          <w:b/>
          <w:sz w:val="28"/>
          <w:szCs w:val="28"/>
        </w:rPr>
        <w:t>hực hành tiết kiệm, chống lãng phí năm 202</w:t>
      </w:r>
      <w:r>
        <w:rPr>
          <w:rFonts w:cs="Times New Roman" w:ascii="Times New Roman" w:hAnsi="Times New Roman"/>
          <w:b/>
          <w:sz w:val="28"/>
          <w:szCs w:val="28"/>
          <w:lang w:val="en-US"/>
        </w:rPr>
        <w:t>3</w:t>
      </w:r>
    </w:p>
    <w:p>
      <w:pPr>
        <w:pStyle w:val="Normal"/>
        <w:tabs>
          <w:tab w:val="clear" w:pos="720"/>
          <w:tab w:val="center" w:pos="567" w:leader="none"/>
          <w:tab w:val="center" w:pos="5954" w:leader="none"/>
        </w:tabs>
        <w:jc w:val="center"/>
        <w:rPr>
          <w:rFonts w:ascii="Times New Roman" w:hAnsi="Times New Roman" w:cs="Times New Roman"/>
          <w:b/>
          <w:b/>
          <w:w w:val="95"/>
          <w:sz w:val="28"/>
          <w:szCs w:val="28"/>
        </w:rPr>
      </w:pPr>
      <w:r>
        <w:rPr>
          <w:rFonts w:cs="Times New Roman" w:ascii="Times New Roman" w:hAnsi="Times New Roman"/>
          <w:b/>
          <w:w w:val="95"/>
          <w:sz w:val="28"/>
          <w:szCs w:val="28"/>
        </w:rPr>
        <w:t>¯¯¯¯¯¯¯¯¯¯¯¯¯¯</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Căn cứ kế hoạch số: 215/KH-PGDĐT ngày 16/03/2023 của Phòng Giáo dục và Đào tạo huyện Mường Chà về Kế hoạch thực hành tiết kiệm, chống lãng phí năm 2023.</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Trường Mầm non số 2 Mường Mươn xây dựng kế hoạch thực hành tiết kiệm, chống lãng phí năm 2023 như sau:</w:t>
      </w:r>
      <w:bookmarkStart w:id="3" w:name="muc_1"/>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I. MỤC TIÊU, YÊU CẦU, NHIỆM VỤ</w:t>
      </w:r>
      <w:bookmarkEnd w:id="3"/>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1. Mục tiêu</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Thực hiện quyết liệt, hiệu quả các mục tiêu thực hành tiết kiệm, chống lãng phí (gọi tắt là THTK, CLP) trong các lĩnh vực đồng thời thực hiện đồng bộ các nhiệm vụ, giải pháp THTK, CLP trên mọi lĩnh vực trong đời sống, kinh tế - xã hội, góp phần huy động, phân bổ và sử dụng hiệu quả các nguồn lực cho phục hồi và phát triển kinh tế, khắc phục hậu quả thiên tai, dịch bệnh  ổn định đời sống dân cư, đảm bảo an sinh xã hội, thực hiện thắng lợi các mục tiêu phát triển kinh tế, xã hội, đảm bảo quốc phòng an ninh và xây dựng hệ thống chính trị năm 2023.</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Nâng cáo ý thức trách nhiệm người đứng đầu tại các cơ quan đơn vị, ý thức trách nhiệm của cán bộ, viên chức về THTK, CLP. Tiếp tục đẩy mạnh công tác THTK, CLP trong mọi lĩnh vực của đời sống kinh tế xã hội đồng thời ngăn chặn và đẩy lùi tình trạng tham nhũng, lãng phí.</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Làm cơ sở để các cán bộ viên chức thuộc lĩnh vực quản lý đưa THTK, CLP thành nhiệm vụ trọng tâm thường xuyên của đơn vị và các cá nhân.</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2. Yêu cầu</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Quán triệt, chỉ đạo thực hiện nghiêm túc Luật THTK, CLP, các Nghị quyết, Chỉ thị của Trung ương Đảng, các quyết định, chỉ thị và văn bản chỉ đạo điều hành của Chính phủ, của tỉnh, của huyện và phù hợp với nghị quyết của Đại hội Đảng bộ huyện lần thứ XX, nhiệm kỳ 2020 – 2025, nghị quyết của Đại hội Đảng bộ xã Mường Mươn, nhiệm kỳ 2020 – 2025  đã đề ra.</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THTK, CLP phải đảm bảo thực chất, có kết quả cụ thể, gắn với việc đánh giá, kiểm tra theo quy định</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xml:space="preserve">Tuyên truyền phổ biến, triển khai thực hiện Chương trình, kế hoạch </w:t>
      </w:r>
      <w:bookmarkStart w:id="4" w:name="_Hlk95662930"/>
      <w:r>
        <w:rPr>
          <w:rFonts w:eastAsia="Arial Unicode MS" w:cs="Times New Roman" w:ascii="Times New Roman" w:hAnsi="Times New Roman"/>
          <w:sz w:val="28"/>
          <w:szCs w:val="28"/>
          <w:shd w:fill="FFFFFF" w:val="clear"/>
          <w:lang w:val="en-US" w:eastAsia="vi-VN"/>
        </w:rPr>
        <w:t xml:space="preserve">THTK, CLP </w:t>
      </w:r>
      <w:bookmarkEnd w:id="4"/>
      <w:r>
        <w:rPr>
          <w:rFonts w:eastAsia="Arial Unicode MS" w:cs="Times New Roman" w:ascii="Times New Roman" w:hAnsi="Times New Roman"/>
          <w:sz w:val="28"/>
          <w:szCs w:val="28"/>
          <w:shd w:fill="FFFFFF" w:val="clear"/>
          <w:lang w:val="en-US" w:eastAsia="vi-VN"/>
        </w:rPr>
        <w:t>đến từng cán bộ, viên chức và người lao động trong đơn vị để mọi người cùng thực hiện, góp phần đạt được kết quả thực hiện nhất định trong công tác thực hành tiết kiệm, chống lãng phí năm 2023 trên địa bàn trường.</w:t>
      </w:r>
    </w:p>
    <w:p>
      <w:pPr>
        <w:pStyle w:val="Normal"/>
        <w:tabs>
          <w:tab w:val="clear" w:pos="720"/>
          <w:tab w:val="left" w:pos="968" w:leader="none"/>
        </w:tabs>
        <w:spacing w:lineRule="auto" w:line="276" w:before="120" w:after="0"/>
        <w:jc w:val="both"/>
        <w:rPr/>
      </w:pPr>
      <w:r>
        <w:rPr>
          <w:rFonts w:eastAsia="Arial Unicode MS" w:cs="Times New Roman" w:ascii="Times New Roman" w:hAnsi="Times New Roman"/>
          <w:sz w:val="28"/>
          <w:szCs w:val="28"/>
          <w:shd w:fill="FFFFFF" w:val="clear"/>
          <w:lang w:val="en-US" w:eastAsia="vi-VN"/>
        </w:rPr>
        <w:tab/>
        <w:t xml:space="preserve">Xây dựng chương trình hành động THTK, CLP sát với điều kiện thực tiễn đồng thời theo dõi, tổng hợp và thực hiện nghiêm chế độ báo cáo công tác THTK, CLP theo yêu cầu. </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3. Nhiệm vụ trọng tâm</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Để phấn đầu hoàn thành thắng lợi các chỉ tiêu, mục tiêu và các nhiệm vụ trọng tâm quan trọng năm 2023 đã đề ra, Nhà trường yêu cầu các đồng chí Cán bộ, giáo viên, nhân viên cần phát huy hơn nữa vai trò, trách nhiệm, sự nỗ lực của từng cá nhân trong việc triển khai thực hiện, tâp trung một số nhiệm vụ sau:</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ăng cường công tác kiểm tra, giám sát và công khai minh bạch việc sử dụng ngân sách nhà nước nhất là trong các lĩnh vực dễ phát sinh tiêu cực, lãng phí như: quản lý, sử dụng đất đai, quản lý, sử dụng vốn và tài sản nhà nước, mua sắm, trang bị, trang thiết bị làm việc có nguồn gốc từ ngân sách nhà nước.</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HTK, CLP trong việc mua sắm tài sản nhà nước thông qua việc đẩy mạnh mua sắm tài sản nhà nước theo phương thức tập trung, áp dụng đối với những loại tài sản theo quy định và các văn bản hướng dẫn liên quan.</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Chống lãng phí trong việc sử dụng nguồn lực lao động, bố trí cán bộ đúng vị trí công tác, phấn đấu tinh giản biên chế hành chính ở mức tối đa trên cơ sở nâng cao chất lượng, tăng hiệu suất, hiệu quả lao động.</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Tích cực đẩy nhanh quá trình chuyển đổi số đồng thời gắn các mục tiêu chuyển đổi số với các mục tiêu THTK, CLP năm 2023.</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Tiếp tục chỉ đạo, tuyên truyền, phổ biến Luật THTK, CLP thông qua việc tổ chức các buổi tập huấn, sinh hoạt chuyên đề, phổ biến pháp luật về THTK, CLP trên các phương tiện thông tin đại chúng, trang website của trường, góp phần nâng cao nhận thức trách nhiệm, tạo chuyển biến tích cực, rõ nét trong công tác THTK, CLP trên địa bàn năm 2023.</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b/>
          <w:b/>
          <w:sz w:val="28"/>
          <w:szCs w:val="28"/>
          <w:shd w:fill="FFFFFF" w:val="clear"/>
          <w:lang w:val="en-US" w:eastAsia="vi-VN"/>
        </w:rPr>
      </w:pPr>
      <w:bookmarkStart w:id="5" w:name="muc_2"/>
      <w:r>
        <w:rPr>
          <w:rFonts w:eastAsia="Arial Unicode MS" w:cs="Times New Roman" w:ascii="Times New Roman" w:hAnsi="Times New Roman"/>
          <w:b/>
          <w:sz w:val="28"/>
          <w:szCs w:val="28"/>
          <w:shd w:fill="FFFFFF" w:val="clear"/>
          <w:lang w:val="en-US" w:eastAsia="vi-VN"/>
        </w:rPr>
        <w:t xml:space="preserve">II. MỘT SỐ CHỈ TIÊU TIẾT KIỆM </w:t>
      </w:r>
      <w:bookmarkEnd w:id="5"/>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THTK, CLP năm 2023 được thực hiện trên tất cả các lĩnh vực theo quy định của Luật THTK, CLP và các văn bản hướng dẫn liên quan đến THTK, CLP trong đó tập trung vào một số lĩnh vực cụ thể sau:</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1. Quản lý, sử dụng chi thường xuyên ngân sách nhà nước</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hực hiện nghiêm các quy định của Luật Ngân sách Nhà nước năm 2015; chỉ đạo của Chính phủ, Bộ Tài chính và các văn bản hướng dẫn thi hành có liên quan; chỉ đạo của UBND tỉnh quy định về quản lý điều hành ngân sách địa phương hàng năm trong tất cả các khâu: lập, thẩm định, phê duyệt, phân bổ dự toán, quản lý, sử dụng, kiểm soát chi và quyết toán kinh phí NSNN đảm bảo đúng định mức, tiêu chuẩn, chế độ, công bằng, công khai, minh bạch.</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xml:space="preserve">- Thực hiện tiết kiệm chi thường xuyên 10% (không kể tiền lương, các khoản có tính chất lương và các khoản chi cho con người theo chế độ) để tạo nguồn cải cách tiền lương theo quy định của Chính phủ. Giảm tần suất và thắt chặt các khoản kinh phí tổ chức hội nghị, công tác phí. Thực hiện đảm bảo mức trích lập chi thường xuyên theo kế hoạch hằng năm của Huyện giao để tạo nguồn cải cách tiền lương theo quy định. </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Sử dụng hiệu quả kinh phí NSNN thực hiện nhiệm vụ giáo dục và đào tạo. Tiếp tục đẩy mạnh xã hội hóa tập trung ở những địa bàn có khả năng xã hội hóa cao nhằm thu hút các nguồn lực ngoài Nhà nước đầu tư cho giáo dục, đào tạo.</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Đẩy mạnh đổi mới, nâng cao hiệu quả hoạt động của đơn vị sự nghiệp công lập; tăng quyền tự chủ và thúc đẩy xã hội hóa theo tinh thần Nghị quyết 19-NQ/TW ngày 25/10/2017 của Ban Chấp hành Trung ương Đảng khóa XII. Đổi mới cơ chế tự chủ của đơn vị sự nghiệp công lập, thực hiện tích cực, hiệu quả Nghị định số 60/2021/NĐ-CP ngày 21/6/2021 của Chính phủ về cơ chế tự chủ tài chính của đơn vị sự nghiệp công lập. Tiếp tục sắp xếp, tổ chức lại các đơn vị sự nghiệp công lập để tinh gọn đầu mối, giảm biên chế, nâng cao hiệu quả hoạt động. Đẩy nhanh lộ trình điều chỉnh giá dịch vụ công để chuyển từ hỗ trợ ngân sách nhà nước cho các đơn vị sự nghiệp công sang hỗ trợ trực tiếp cho các đối tượng chính sách khi tham gia dịch vụ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b/>
          <w:sz w:val="28"/>
          <w:szCs w:val="28"/>
          <w:shd w:fill="FFFFFF" w:val="clear"/>
          <w:lang w:val="en-US" w:eastAsia="vi-VN"/>
        </w:rPr>
        <w:t>2. Trong quản lý, sử dụng tài sản công</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Triển khai, thực hiện đồng bộ Luật Quản lý, sử dụng tài sản công năm 2017 và các văn bản hướng dẫn nhằm nâng cao hiệu quả quản lý, sử dụng tài sản công đúng mục đích, có hiệu quả, khai thác hợp lý nguồn lực từ tài sản công theo Chỉ thị số 32/CT-TTg ngày 10/12/2019 của Thủ tướng Chính phủ. Chống lãng phí trong mua sắm tài sản công thông qua việc triển khai đồng bộ, có hiệu quả phương thức mua sắm tập trung, mua sắm thông qua hệ thống mạng đấu thầu quốc gia.</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b/>
          <w:sz w:val="28"/>
          <w:szCs w:val="28"/>
          <w:shd w:fill="FFFFFF" w:val="clear"/>
          <w:lang w:val="en-US" w:eastAsia="vi-VN"/>
        </w:rPr>
        <w:t xml:space="preserve">3. Trong quản lý, sử dụng lao động và thời gian lao động trong khu vực Nhà nước </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Tiếp tục thực hiện nghiêm quy định của Chính phủ về tinh giản biên chế theo Nghị định số 108/2014/NĐ-CP ngày 20/11/2014 và Nghị định số 113/2018/NĐ-CP ngày 31/8/2018 của Chính phủ; Nghị định số 143/2020/NĐ-CP ngày 10/12/2020 của Chính phủ tiếp tục đổi mới, sắp xếp tổ chức bộ máy của hệ thống chính trị tinh gọn, hoạt động hiệu lực, hiệu quả theo tinh thần Nghị quyết số 18-NQ/TW; tiếp tục đổi mới hệ thống tổ chức và quản lý, nâng cao chất lượng và hoạt động hiệu quả của các đơn vị sự nghiệp công lập theo tinh thần Nghị quyết số 19-NQ/TW ngày 25/10/2017 của Ban Chấp hành Trung ương Đả</w:t>
      </w:r>
      <w:bookmarkStart w:id="6" w:name="muc_3"/>
      <w:r>
        <w:rPr>
          <w:rFonts w:eastAsia="Arial Unicode MS" w:cs="Times New Roman" w:ascii="Times New Roman" w:hAnsi="Times New Roman"/>
          <w:sz w:val="28"/>
          <w:szCs w:val="28"/>
          <w:shd w:fill="FFFFFF" w:val="clear"/>
          <w:lang w:val="en-US" w:eastAsia="vi-VN"/>
        </w:rPr>
        <w:t xml:space="preserve">ng khóa XII. </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III. GIẢI PHÁP THỰC HIỆN</w:t>
      </w:r>
      <w:bookmarkEnd w:id="6"/>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1. Tăng cường thực hiện cải cách hành chính làm cơ sở cho việc THTK, CLP</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Quán triệt và triển khai thực hiện nghiêm túc chỉ đạo của UBND huyện về tăng cường công tác cải cách thủ tục hành chính, Nghị quyết số 12-NQ/TU ngày 29/7/2021 của Ban Chấp hành Đảng bộ tỉnh Điện Biên về cải cách hành chính, gắn với nâng cao năng lực cạnh tranh cấp tỉnh năm 2022, định hướng đến năm 2030.</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Căn cứ chỉ đạo, hướng dẫn của Chính phủ, các bộ, ngành Trung ương, của tỉnh có trách nhiệm nghiên cứu, xây dựng kế hoạch cụ thể triển khai thực hiện cải cách hành chính, tiếp tục cắt giảm thủ tục hành chính, kiểm soát chặt chẽ việc ban hành các quy định thủ tục hành chính liên quan đến người dân, đảm bảo thủ tục hành chính mới ban hành đơn giản, dễ hiểu và dễ thực hiện. Tăng cường kỷ luật, kỷ cương hành chính nâng cao trách nhiệm của người đứng đầu và toàn thể cán bộ, viên chức trong thực thi công vụ.</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Công khai minh bạch những quy định về thủ tục, giấy tờ, thời hạn giải quyết đối với từng loại công việc trên trang thông tin điện tử, tại trụ sở cơ quan đơn vị để làm căn cứ cho cán bộ, giáo viên, phụ huynh thực hiện và giám sát thực hiện.</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Tiếp tục đẩy mạnh việc cải cách thủ tục hành chính theo cơ chế một cửa liên thông nhằm thực hiện nghiêm các quy định trong việc công khai minh bạch các thủ tục hành chính trên các lĩnh vực tại cơ quan, đơn vị. Thường xuyên phối hợp với các cơ quan liên quan kiểm soát lại chất lượng thủ tục hành chính thuộc thẩm quyền giải quyết của đơn vị mình, kịp thời chuyển tải thông tin tới các cán bộ giáo viên về cơ chế tiếp nhận, xử lý phản ánh, kiến nghị của cá nhân, tổ chức. Công khai địa chỉ, số điện thoại của các cơ quan, đơn vị để người dân biết khi cần liên hệ và giải quyết công việc được thuận tiện.</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ăng cường thực hiện dịch vụ công trực tuyến mức độ 3, mức độ 4 trong giải quyết thủ tục hành chính tại cơ quan, đơn vị.</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riển khai áp dụng rộng rãi ứng dụng công nghệ thông tin trong quản lý và hành chính; xây dựng và thực hiện chính quyền điện tử, tăng cường khả năng tiếp cận dịch vụ hành chính công của những đối tượng khó khăn, yếu thế, đặc thù, người nghèo, dân tộc thiểu số, vùng sâu vùng xa; cắt giảm tối đa giao dịch trực tiếp, chuyển đổi việc quản lý, điều hành công việc dựa trên giấy tờ sang điều hành bằng dữ liệu theo quy định tại Nghị định số 09/2019/NĐ-CP, xử lý hồ sơ công việc trên hệ thống quản lý hồ sơ công việc trên môi trường mạng. Thực hiện áp dụng hệ thống quản lý chất lượng theo tiêu chuẩn ISO 9001:2015 đối với tất cả các thủ tục hành chính thuộc thẩm quyền.</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2. Tổ chức học tập, nghiên cứu, quán triệt các văn bản triển khai thực hành tiết kiệm, chống lãng phí</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Tuyên truyền, phổ biến và tổ chức triển khai thực hiện Chương trình THTK, CLP đến từng cán bộ, viên chức và người lao động trong đơn vị để mọi người cùng thực hiện; cụ thể hóa các nhiệm vụ, biện pháp đấu tranh phòng chống, chống tham nhũng và THTK, CLP  đối với từng vị trí, nhiệm vụ công tác góp phần đạt được những kết quả thiết thực nhất định trong công tác THTK, CLP năm 2023 trên địa bàn; tăng cường hiểu biết pháp luật, nâng cao nhận thức, có những hành động cụ thể để tạo chuyển biến thực sự trong lề lối làm việc, cải cách hành chính, nâng cao hiệu quả THTK, CLP trong tất cả các lĩnh vực về đời sống xã hội.</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Đẩy mạnh thông tin, phổ biến pháp luật về THTK, CLP và các chủ trương, chính sách của Đảng và nhà nước có liên quan đến thực hành tiết kiệm với các hình thức đa dạng nhằm nâng cao, thống nhất nhận thức, trách nhiệm về mục tiêu, yêu cầu, ý nghĩa của công tác thực hành tiết kiệm, chống lãng phí đối với các cơ quan, doanh nghiệp, tổ chức, cá nhân và toàn xã hội. Thường xuyên xây dựng các Chương trình, chuyên mục về nêu gương người tốt, việc tốt trong THTK, CLP; kịp thời phê phán, lên án các cơ quan, đơn vị, tổ chức, cá nhân có hành vi vi phạm, gây thất thoát, lãng phí tài sản, ngân sách Nhà nước. Kịp thời biểu dương, khen thưởng những gương điển hình trong THTK, CLP; bảo vệ người cung cấp thông tin chống lãng phí. Kịp thời phê phán lên án các cơ quan, đơn vị, tổ chức, cá nhân có hành vi gây lãng phí, thất thoát tài sản, NSNN.</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3. Thường xuyên quán triệt, thực hiện văn bản quy phạm pháp luật để thực hiện THTK, CLP</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Công khai minh bạch trong các lĩnh vực hoạt động, chế độ, định mức, tiêu chuẩn chi tiêu, sử dụng kinh phí ngân sách của các cơ quan đơn vị mình tạo điều kiện cho công tác kiểm tra đánh giá đạt hiệu quả trong việc quản lý sử dụng nguồn lực nhà nước; quản lý ngân sách nhà nước; quản lý và sử dụng tài sản nhà nước; khai thác quản lý tài nguyên thiên nhiên và các lĩnh vực khác.</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Rà soát lại quy chế làm việc, quy trình công tác của cơ quan, tổ chức, đơn vị do mình quản lý nhằm sửa đổi, bổ sung, điều chỉnh để phù hợp với quy định của Luật THTK, CLP và các văn bản hướng dẫn liên quan.</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4. Thực hiện công khai tạo điều kiện kiểm tra, giám sát việc THTK, CLP</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hực hiện công khai, minh bạch việc quản lý, sử dụng, quyết toán NSNN và các nguồn lực khác được giao; công khai mua sắm tài sản, sử dụng trang thiết bị làm việc, phương tiện đi lại theo đúng tiêu chuẩn, chế độ, định mức; công khai quản lý, sử dụng trụ sở làm việc, nhà công vụ, công trình phúc lợi công cộng và các tài sản khác trong cơ quan, đơn vị, tổ chức; nghiên cứu, sửa đổi bổ sung quy chế quản lý, sử dụng ngân sách, tài sản công của cơ quan, đơn vị mình cho phù hợp với tình hình thực tiễn, trong đó quy định cụ thể vai trò giám sát của người đứng đầu cơ quan, đơn vị, cán bộ, công chức và các tổ chức đoàn thể.</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5. Tăng cường công tác tổ chức, chỉ đạo THTK, CLP trên tất cả các lĩnh vực; Kiểm tra, thanh tra, xử lý vi phạm các quy định về THTK, CLP</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ăng cường công tác tổ chức, chỉ đạo THTK, CLP trên tất cả các lĩnh vực; Tăng cường công tác thanh tra, kiểm tra việc xây dựng và thực hiện Chương trình thực hành tiết kiệm, chống lãng phí; thanh tra, kiểm tra việc thực hiện các quy định của pháp luật về các lĩnh vực liên quan đến THTK, CLP.</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Chủ động xây dựng kế hoạch kiểm tra, tự kiểm tra tại đơn vị và chỉ đạo công tác kiểm tra, tự kiểm tra tại đơn vị. Công tác thanh, kiểm tra việc thực hiện các quy định của pháp luật về thực hành tiết kiệm, chống lãng phí trong phạm vi quản lý là trách nhiệm của nhà trường trên địa bàn quản lý.</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sz w:val="28"/>
          <w:szCs w:val="28"/>
          <w:shd w:fill="FFFFFF" w:val="clear"/>
          <w:lang w:val="en-US" w:eastAsia="vi-VN"/>
        </w:rPr>
      </w:pPr>
      <w:bookmarkStart w:id="7" w:name="muc_4"/>
      <w:r>
        <w:rPr>
          <w:rFonts w:eastAsia="Arial Unicode MS" w:cs="Times New Roman" w:ascii="Times New Roman" w:hAnsi="Times New Roman"/>
          <w:sz w:val="28"/>
          <w:szCs w:val="28"/>
          <w:shd w:fill="FFFFFF" w:val="clear"/>
          <w:lang w:val="en-US" w:eastAsia="vi-VN"/>
        </w:rPr>
        <w:t xml:space="preserve">- Kịp thời xử lý và công bố công khai trên các phương tiện thông tin đại chúng đối với cơ quan, đơn vị, tổ chức, cá nhân có hành vi vi phạm, gây thất thoát, lãng phí tài sản ngân sách Nhà nước, tài nguyên thiên nhiên. Thực hiện nghiêm các quy định về trách nhiệm bồi thường thiệt hại, xử lý kỷ luật, xử phạt hành chính theo quy định của pháp luật. </w:t>
      </w:r>
    </w:p>
    <w:p>
      <w:pPr>
        <w:pStyle w:val="Normal"/>
        <w:tabs>
          <w:tab w:val="clear" w:pos="720"/>
          <w:tab w:val="left" w:pos="968" w:leader="none"/>
        </w:tabs>
        <w:spacing w:lineRule="auto" w:line="276" w:before="120" w:after="0"/>
        <w:ind w:firstLine="720"/>
        <w:jc w:val="both"/>
        <w:rPr>
          <w:rFonts w:ascii="Times New Roman" w:hAnsi="Times New Roman" w:eastAsia="Arial Unicode MS" w:cs="Times New Roman"/>
          <w:b/>
          <w:b/>
          <w:sz w:val="28"/>
          <w:szCs w:val="28"/>
          <w:shd w:fill="FFFFFF" w:val="clear"/>
          <w:lang w:val="en-US" w:eastAsia="vi-VN"/>
        </w:rPr>
      </w:pPr>
      <w:bookmarkStart w:id="8" w:name="muc_4"/>
      <w:r>
        <w:rPr>
          <w:rFonts w:eastAsia="Arial Unicode MS" w:cs="Times New Roman" w:ascii="Times New Roman" w:hAnsi="Times New Roman"/>
          <w:b/>
          <w:sz w:val="28"/>
          <w:szCs w:val="28"/>
          <w:shd w:fill="FFFFFF" w:val="clear"/>
          <w:lang w:val="en-US" w:eastAsia="vi-VN"/>
        </w:rPr>
        <w:t>IV. TỔ CHỨC THỰC HIỆN</w:t>
      </w:r>
      <w:bookmarkEnd w:id="8"/>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xml:space="preserve">1. Hiệu trưởng có trách nhiệm: </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Xây dựng Chương trình thực hành tiết kiệm, chống lãng phí năm 2023 của đơn vị mình. Trong đó cần xác định những nhiệm vụ cụ thể thuộc phạm vi, thẩm quyền để tập trung chỉ đạo triển khai thực hiện; xác định rõ mục tiêu, chỉ tiêu thực hành tiết kiệm, chống lãng phí và giải pháp, biện pháp cần thực hiện để đạt được các mục tiêu, chỉ tiêu tiết kiệm.</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xml:space="preserve">- Hàng năm thực hiện báo cáo kết quả thực hiện Chương trình THTK, CLP của nhà trường và thực hiện đánh giá kết quả thực hành tiết kiệm, chống lãng phí trong chi thường xuyên theo tiêu chí quy định tại Thông tư số 129/2017/TT-BTC ngày 04/12/2017 của Bộ Tài chính. Tiến hành đánh giá, tổng kết Chương trình THTK, CLP của nhà trường, để đánh giá những mặt làm được, những hạn chế, rút ra nguyên nhân, bài học và giải pháp khắc phục; đồng thời biểu dương, khen thưởng những cá nhân có thành tích trong thực hành tiết kiệm, chống lãng phí và xử lý nghiêm những cá nhân vi phạm các quy định về Luật THTK, CLP. </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xml:space="preserve">- Thực hiện nghiêm chế độ báo cáo định kỳ 06 tháng đầu năm; báo cáo tổng hợp cả năm; báo cáo đột xuất, kiểm tra đánh giá tình hình thực hiện thực hành tiết kiệm, chống lãng phí theo các nội dung, lĩnh vực quy định tại Luật thực hành tiết kiệm, chống lãng phí và các văn bản hướng dẫn gửi về Phòng Giáo dục và Đào tạo (qua phòng bộ phận Kế hoạch tổng hợp, báo cáo) đảm bảo theo thời gian quy định như sau: </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xml:space="preserve">- Báo cáo 6 tháng đầu năm gửi về trước ngày 01 tháng 6 của năm báo cáo (số liệu báo cáo từ ngày 01 tháng 01 đến ngày 31 tháng 5 của năm báo cáo). </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 Báo cáo cả năm gửi về trước ngày 20 tháng 10 năm báo cáo (số liệu báo cáo từ ngày 01 tháng 01 đến ngày 20 tháng 10 của năm báo cáo, số ước thực hiện đến ngày 31 tháng 12 của năm báo cáo).</w:t>
      </w:r>
    </w:p>
    <w:p>
      <w:pPr>
        <w:pStyle w:val="Normal"/>
        <w:tabs>
          <w:tab w:val="clear" w:pos="720"/>
          <w:tab w:val="left" w:pos="968" w:leader="none"/>
        </w:tabs>
        <w:spacing w:lineRule="auto" w:line="276" w:before="120" w:after="0"/>
        <w:ind w:firstLine="720"/>
        <w:jc w:val="both"/>
        <w:rPr/>
      </w:pPr>
      <w:r>
        <w:rPr>
          <w:rFonts w:eastAsia="Arial Unicode MS" w:cs="Times New Roman" w:ascii="Times New Roman" w:hAnsi="Times New Roman"/>
          <w:sz w:val="28"/>
          <w:szCs w:val="28"/>
          <w:shd w:fill="FFFFFF" w:val="clear"/>
          <w:lang w:val="en-US" w:eastAsia="vi-VN"/>
        </w:rPr>
        <w:t>Trên đây là kế hoạch về thực hành tiết kiệm, chống lãng phí năm 2023 của Trường Mầm non số 2 Mường Mươn, yêu cầu các đồng chí cán bộ giáo viên, nhân viên trong nhà trường triển khai và nghiêm túc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pacing w:lineRule="auto" w:line="276" w:before="60" w:after="60"/>
              <w:jc w:val="both"/>
              <w:rPr>
                <w:rFonts w:ascii="Times New Roman" w:hAnsi="Times New Roman" w:cs="Times New Roman"/>
                <w:b/>
                <w:b/>
                <w:i/>
                <w:i/>
                <w:color w:val="000000"/>
                <w:spacing w:val="-6"/>
                <w:w w:val="95"/>
                <w:lang w:val="en-US"/>
              </w:rPr>
            </w:pPr>
            <w:r>
              <w:rPr>
                <w:rFonts w:cs="Times New Roman" w:ascii="Times New Roman" w:hAnsi="Times New Roman"/>
                <w:b/>
                <w:i/>
                <w:color w:val="000000"/>
                <w:spacing w:val="-6"/>
                <w:w w:val="95"/>
              </w:rPr>
              <w:t>Nơi nhận:</w:t>
            </w:r>
          </w:p>
          <w:p>
            <w:pPr>
              <w:pStyle w:val="Normal"/>
              <w:widowControl/>
              <w:spacing w:lineRule="auto" w:line="276" w:before="60" w:after="60"/>
              <w:jc w:val="both"/>
              <w:rPr>
                <w:rFonts w:ascii="Times New Roman" w:hAnsi="Times New Roman" w:eastAsia="Arial Unicode MS" w:cs="Times New Roman"/>
                <w:sz w:val="22"/>
                <w:szCs w:val="22"/>
                <w:shd w:fill="FFFFFF" w:val="clear"/>
                <w:lang w:val="en-US" w:eastAsia="vi-VN"/>
              </w:rPr>
            </w:pPr>
            <w:r>
              <w:rPr>
                <w:rFonts w:eastAsia="Arial Unicode MS" w:cs="Times New Roman" w:ascii="Times New Roman" w:hAnsi="Times New Roman"/>
                <w:sz w:val="22"/>
                <w:szCs w:val="22"/>
                <w:shd w:fill="FFFFFF" w:val="clear"/>
                <w:lang w:val="en-US" w:eastAsia="vi-VN"/>
              </w:rPr>
              <w:t>- Các đ/c CB, GV, NV (Website NT) ;</w:t>
            </w:r>
          </w:p>
          <w:p>
            <w:pPr>
              <w:pStyle w:val="Normal"/>
              <w:tabs>
                <w:tab w:val="clear" w:pos="720"/>
                <w:tab w:val="left" w:pos="968" w:leader="none"/>
              </w:tabs>
              <w:spacing w:lineRule="auto" w:line="276"/>
              <w:rPr>
                <w:rFonts w:ascii="Times New Roman" w:hAnsi="Times New Roman" w:cs="Times New Roman"/>
                <w:color w:val="000000"/>
                <w:spacing w:val="-6"/>
                <w:w w:val="95"/>
                <w:sz w:val="28"/>
                <w:szCs w:val="28"/>
              </w:rPr>
            </w:pPr>
            <w:r>
              <w:rPr>
                <w:rFonts w:eastAsia="Arial Unicode MS" w:cs="Times New Roman" w:ascii="Times New Roman" w:hAnsi="Times New Roman"/>
                <w:sz w:val="22"/>
                <w:szCs w:val="22"/>
                <w:shd w:fill="FFFFFF" w:val="clear"/>
                <w:lang w:val="en-US" w:eastAsia="vi-VN"/>
              </w:rPr>
              <w:t>- Lưu: VT.</w:t>
            </w:r>
          </w:p>
        </w:tc>
        <w:tc>
          <w:tcPr>
            <w:tcW w:w="4644" w:type="dxa"/>
            <w:tcBorders/>
          </w:tcPr>
          <w:p>
            <w:pPr>
              <w:pStyle w:val="Normal"/>
              <w:tabs>
                <w:tab w:val="clear" w:pos="720"/>
                <w:tab w:val="left" w:pos="968" w:leader="none"/>
              </w:tabs>
              <w:spacing w:lineRule="auto" w:line="276"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HIỆU TRƯỞNG</w:t>
            </w:r>
          </w:p>
          <w:p>
            <w:pPr>
              <w:pStyle w:val="Normal"/>
              <w:tabs>
                <w:tab w:val="clear" w:pos="720"/>
                <w:tab w:val="left" w:pos="968" w:leader="none"/>
              </w:tabs>
              <w:spacing w:lineRule="auto" w:line="276"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p>
          <w:p>
            <w:pPr>
              <w:pStyle w:val="Normal"/>
              <w:tabs>
                <w:tab w:val="clear" w:pos="720"/>
                <w:tab w:val="left" w:pos="968" w:leader="none"/>
              </w:tabs>
              <w:spacing w:lineRule="auto" w:line="276"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p>
          <w:p>
            <w:pPr>
              <w:pStyle w:val="Normal"/>
              <w:tabs>
                <w:tab w:val="clear" w:pos="720"/>
                <w:tab w:val="left" w:pos="968" w:leader="none"/>
              </w:tabs>
              <w:spacing w:lineRule="auto" w:line="276" w:before="120" w:after="0"/>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p>
          <w:p>
            <w:pPr>
              <w:pStyle w:val="Normal"/>
              <w:tabs>
                <w:tab w:val="clear" w:pos="720"/>
                <w:tab w:val="left" w:pos="968" w:leader="none"/>
              </w:tabs>
              <w:spacing w:lineRule="auto" w:line="276"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p>
          <w:p>
            <w:pPr>
              <w:pStyle w:val="Normal"/>
              <w:tabs>
                <w:tab w:val="clear" w:pos="720"/>
                <w:tab w:val="left" w:pos="968" w:leader="none"/>
              </w:tabs>
              <w:spacing w:lineRule="auto" w:line="276"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Nguyễn Thị Lan Hương</w:t>
            </w:r>
          </w:p>
        </w:tc>
      </w:tr>
    </w:tbl>
    <w:p>
      <w:pPr>
        <w:pStyle w:val="Normal"/>
        <w:widowControl/>
        <w:spacing w:before="60" w:after="60"/>
        <w:ind w:firstLine="720"/>
        <w:jc w:val="both"/>
        <w:rPr>
          <w:rFonts w:ascii="Times New Roman" w:hAnsi="Times New Roman" w:cs="Times New Roman"/>
          <w:color w:val="000000"/>
          <w:spacing w:val="-6"/>
          <w:w w:val="95"/>
          <w:sz w:val="28"/>
          <w:szCs w:val="28"/>
        </w:rPr>
      </w:pPr>
      <w:r>
        <w:rPr>
          <w:rFonts w:cs="Times New Roman" w:ascii="Times New Roman" w:hAnsi="Times New Roman"/>
          <w:color w:val="000000"/>
          <w:spacing w:val="-6"/>
          <w:w w:val="95"/>
          <w:sz w:val="28"/>
          <w:szCs w:val="28"/>
        </w:rPr>
      </w:r>
    </w:p>
    <w:p>
      <w:pPr>
        <w:pStyle w:val="Bodytext52"/>
        <w:shd w:fill="auto" w:val="clear"/>
        <w:tabs>
          <w:tab w:val="clear" w:pos="720"/>
          <w:tab w:val="left" w:pos="165" w:leader="none"/>
        </w:tabs>
        <w:spacing w:lineRule="exact" w:line="360" w:before="120" w:after="120"/>
        <w:rPr>
          <w:rFonts w:ascii="Times New Roman" w:hAnsi="Times New Roman" w:cs="Times New Roman"/>
          <w:color w:val="000000"/>
          <w:spacing w:val="-6"/>
          <w:w w:val="95"/>
          <w:sz w:val="28"/>
          <w:szCs w:val="28"/>
        </w:rPr>
      </w:pPr>
      <w:r>
        <w:rPr>
          <w:rFonts w:cs="Times New Roman"/>
          <w:color w:val="000000"/>
          <w:spacing w:val="-6"/>
          <w:w w:val="95"/>
          <w:sz w:val="28"/>
          <w:szCs w:val="28"/>
        </w:rPr>
      </w:r>
    </w:p>
    <w:p>
      <w:pPr>
        <w:pStyle w:val="Bodytext52"/>
        <w:shd w:fill="auto" w:val="clear"/>
        <w:tabs>
          <w:tab w:val="clear" w:pos="720"/>
          <w:tab w:val="left" w:pos="165" w:leader="none"/>
        </w:tabs>
        <w:spacing w:lineRule="exact" w:line="360" w:before="120" w:after="120"/>
        <w:rPr/>
      </w:pPr>
      <w:r>
        <w:rPr/>
      </w:r>
    </w:p>
    <w:p>
      <w:pPr>
        <w:pStyle w:val="Bodytext52"/>
        <w:shd w:fill="auto" w:val="clear"/>
        <w:tabs>
          <w:tab w:val="clear" w:pos="720"/>
          <w:tab w:val="left" w:pos="165" w:leader="none"/>
        </w:tabs>
        <w:spacing w:lineRule="exact" w:line="360" w:before="120" w:after="120"/>
        <w:rPr/>
      </w:pPr>
      <w:r>
        <w:rPr/>
      </w:r>
    </w:p>
    <w:p>
      <w:pPr>
        <w:pStyle w:val="Bodytext52"/>
        <w:shd w:fill="auto" w:val="clear"/>
        <w:tabs>
          <w:tab w:val="clear" w:pos="720"/>
          <w:tab w:val="left" w:pos="165" w:leader="none"/>
        </w:tabs>
        <w:spacing w:lineRule="exact" w:line="360" w:before="120" w:after="120"/>
        <w:rPr/>
      </w:pPr>
      <w:r>
        <w:rPr/>
      </w:r>
    </w:p>
    <w:p>
      <w:pPr>
        <w:pStyle w:val="Bodytext52"/>
        <w:shd w:fill="auto" w:val="clear"/>
        <w:tabs>
          <w:tab w:val="clear" w:pos="720"/>
          <w:tab w:val="left" w:pos="165" w:leader="none"/>
        </w:tabs>
        <w:spacing w:lineRule="exact" w:line="360"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80" w:after="0"/>
      <w:jc w:val="center"/>
      <w:outlineLvl w:val="1"/>
    </w:pPr>
    <w:rPr>
      <w:rFonts w:ascii=".VnTime" w:hAnsi=".VnTime" w:cs=".VnTime"/>
      <w:b/>
      <w:bCs/>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qFormat/>
    <w:rPr>
      <w:rFonts w:ascii=".VnTime" w:hAnsi=".VnTime" w:cs=".VnTime"/>
      <w:b/>
      <w:bCs/>
      <w:i/>
      <w:iCs/>
      <w:sz w:val="24"/>
      <w:szCs w:val="24"/>
    </w:rPr>
  </w:style>
  <w:style w:type="character" w:styleId="Bodytext">
    <w:name w:val="Body text_"/>
    <w:qFormat/>
    <w:rPr>
      <w:rFonts w:ascii="Times New Roman" w:hAnsi="Times New Roman" w:cs="Times New Roman"/>
      <w:sz w:val="27"/>
      <w:szCs w:val="27"/>
      <w:shd w:fill="FFFFFF" w:val="clear"/>
    </w:rPr>
  </w:style>
  <w:style w:type="character" w:styleId="BodyText1">
    <w:name w:val="Body Text1"/>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5">
    <w:name w:val="Body text (5)_"/>
    <w:qFormat/>
    <w:rPr>
      <w:rFonts w:ascii="Times New Roman" w:hAnsi="Times New Roman" w:cs="Times New Roman"/>
      <w:shd w:fill="FFFFFF" w:val="clear"/>
    </w:rPr>
  </w:style>
  <w:style w:type="character" w:styleId="BodyText2">
    <w:name w:val="Body Text2"/>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3">
    <w:name w:val="Body Text3"/>
    <w:qFormat/>
    <w:rPr>
      <w:rFonts w:ascii="Times New Roman" w:hAnsi="Times New Roman" w:cs="Times New Roman"/>
      <w:color w:val="000000"/>
      <w:spacing w:val="0"/>
      <w:w w:val="100"/>
      <w:position w:val="0"/>
      <w:sz w:val="27"/>
      <w:sz w:val="27"/>
      <w:szCs w:val="27"/>
      <w:u w:val="single"/>
      <w:shd w:fill="FFFFFF" w:val="clear"/>
      <w:vertAlign w:val="baseline"/>
      <w:lang w:val="vi-VN"/>
    </w:rPr>
  </w:style>
  <w:style w:type="character" w:styleId="Heading12">
    <w:name w:val="Heading #1 (2)_"/>
    <w:qFormat/>
    <w:rPr>
      <w:rFonts w:ascii="Times New Roman" w:hAnsi="Times New Roman" w:cs="Times New Roman"/>
      <w:sz w:val="27"/>
      <w:szCs w:val="27"/>
      <w:shd w:fill="FFFFFF" w:val="clear"/>
    </w:rPr>
  </w:style>
  <w:style w:type="character" w:styleId="Heading21">
    <w:name w:val="Heading #2_"/>
    <w:qFormat/>
    <w:rPr>
      <w:rFonts w:ascii="Times New Roman" w:hAnsi="Times New Roman" w:cs="Times New Roman"/>
      <w:sz w:val="27"/>
      <w:szCs w:val="27"/>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5"/>
    <w:basedOn w:val="Normal"/>
    <w:qFormat/>
    <w:pPr>
      <w:shd w:fill="FFFFFF" w:val="clear"/>
      <w:spacing w:lineRule="exact" w:line="331" w:before="480" w:after="60"/>
      <w:jc w:val="both"/>
    </w:pPr>
    <w:rPr>
      <w:rFonts w:ascii="Times New Roman" w:hAnsi="Times New Roman" w:cs="Times New Roman"/>
      <w:color w:val="000000"/>
      <w:sz w:val="27"/>
      <w:szCs w:val="27"/>
      <w:lang w:val="en-US"/>
    </w:rPr>
  </w:style>
  <w:style w:type="paragraph" w:styleId="Bodytext52">
    <w:name w:val="Body text (5)"/>
    <w:basedOn w:val="Normal"/>
    <w:qFormat/>
    <w:pPr>
      <w:shd w:fill="FFFFFF" w:val="clear"/>
      <w:spacing w:lineRule="exact" w:line="259" w:before="60" w:after="0"/>
      <w:jc w:val="both"/>
    </w:pPr>
    <w:rPr>
      <w:rFonts w:ascii="Times New Roman" w:hAnsi="Times New Roman" w:cs="Times New Roman"/>
      <w:color w:val="000000"/>
      <w:sz w:val="22"/>
      <w:szCs w:val="22"/>
      <w:lang w:val="en-US"/>
    </w:rPr>
  </w:style>
  <w:style w:type="paragraph" w:styleId="Heading121">
    <w:name w:val="Heading #1 (2)"/>
    <w:basedOn w:val="Normal"/>
    <w:qFormat/>
    <w:pPr>
      <w:shd w:fill="FFFFFF" w:val="clear"/>
      <w:spacing w:lineRule="exact" w:line="322" w:before="420" w:after="420"/>
      <w:jc w:val="center"/>
      <w:outlineLvl w:val="0"/>
    </w:pPr>
    <w:rPr>
      <w:rFonts w:ascii="Times New Roman" w:hAnsi="Times New Roman" w:cs="Times New Roman"/>
      <w:color w:val="000000"/>
      <w:sz w:val="27"/>
      <w:szCs w:val="27"/>
      <w:lang w:val="en-US"/>
    </w:rPr>
  </w:style>
  <w:style w:type="paragraph" w:styleId="Heading22">
    <w:name w:val="Heading #2"/>
    <w:basedOn w:val="Normal"/>
    <w:qFormat/>
    <w:pPr>
      <w:shd w:fill="FFFFFF" w:val="clear"/>
      <w:spacing w:lineRule="atLeast" w:line="240" w:before="120" w:after="180"/>
      <w:ind w:firstLine="660"/>
      <w:jc w:val="both"/>
      <w:outlineLvl w:val="1"/>
    </w:pPr>
    <w:rPr>
      <w:rFonts w:ascii="Times New Roman" w:hAnsi="Times New Roman" w:cs="Times New Roman"/>
      <w:color w:val="000000"/>
      <w:sz w:val="27"/>
      <w:szCs w:val="27"/>
      <w:lang w:val="en-US"/>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widowControl/>
    </w:pPr>
    <w:rPr>
      <w:rFonts w:ascii="VNtimes new roman;Courier New" w:hAnsi="VNtimes new roman;Courier Ne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56:00Z</dcterms:created>
  <dc:creator>Admin</dc:creator>
  <dc:description/>
  <cp:keywords/>
  <dc:language>en-US</dc:language>
  <cp:lastModifiedBy>WINNER</cp:lastModifiedBy>
  <cp:lastPrinted>2023-03-19T15:57:00Z</cp:lastPrinted>
  <dcterms:modified xsi:type="dcterms:W3CDTF">2023-03-19T10:22:00Z</dcterms:modified>
  <cp:revision>277</cp:revision>
  <dc:subject/>
  <dc:title/>
</cp:coreProperties>
</file>