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809"/>
      </w:tblGrid>
      <w:tr>
        <w:trPr>
          <w:trHeight w:val="1069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ÒNG GDĐT MƯỜNG CH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N SỐ 2 MƯỜNG MƯƠ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69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-0.55pt" to="120.7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exact" w:line="360"/>
              <w:ind w:firstLine="1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-6985</wp:posOffset>
                      </wp:positionV>
                      <wp:extent cx="1916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-0.55pt" to="229.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13/QĐ-MNS2MM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ường Mươn, ngày 19 tháng 5 năm 2023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nhận hoàn thành chương trình Giáo dục Mầm non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ăm học 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-20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26035</wp:posOffset>
                </wp:positionV>
                <wp:extent cx="7334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ỆU TR</w:t>
        <w:softHyphen/>
        <w:softHyphen/>
        <w:t>ƯỞNG TR</w:t>
        <w:softHyphen/>
        <w:t>ƯỜNG MẦM NON SỐ 2 MƯỜNG MƯƠN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thông tư số 52/2020/QĐ- BGD&amp;ĐT ngày 31/12/2020 của Bộ Giáo dục và  Đào tạo về việc ban hành Điều lệ trường Mầm non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Hgkelc"/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Thông tư</w:t>
      </w:r>
      <w:r>
        <w:rPr>
          <w:rStyle w:val="Hgkelc"/>
          <w:rFonts w:cs="Times New Roman" w:ascii="Times New Roman" w:hAnsi="Times New Roman"/>
          <w:color w:val="202124"/>
          <w:sz w:val="28"/>
          <w:szCs w:val="28"/>
          <w:shd w:fill="FFFFFF" w:val="clear"/>
        </w:rPr>
        <w:t> số 51/2020/TT-BGDĐT ngày 31 tháng 12 năm 2020 của Bộ trưởng Bộ </w:t>
      </w:r>
      <w:r>
        <w:rPr>
          <w:rStyle w:val="Hgkelc"/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Giáo dục</w:t>
      </w:r>
      <w:r>
        <w:rPr>
          <w:rStyle w:val="Hgkelc"/>
          <w:rFonts w:cs="Times New Roman" w:ascii="Times New Roman" w:hAnsi="Times New Roman"/>
          <w:color w:val="202124"/>
          <w:sz w:val="28"/>
          <w:szCs w:val="28"/>
          <w:shd w:fill="FFFFFF" w:val="clear"/>
        </w:rPr>
        <w:t> và Đào tạo sửa đổi, bổ sung một số nội dung của </w:t>
      </w:r>
      <w:r>
        <w:rPr>
          <w:rStyle w:val="Hgkelc"/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 xml:space="preserve">Chương trình Giáo dục mầm non; 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Cs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1363/QĐ-UBND, ngày 8/8/2022 của UBND tỉnh, về Ban hành Kế hoạch thời gian năm học 2022-2023 đối với giáo dục mầm non, giáo dục phổ thông và giáo dục thường xuyên trên địa bàn tỉnh Điện Biên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ông văn số 690/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PGDĐT- GDMN ngày 26 tháng 8 năm 2022 của phòng Giáo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dục và Đào tạo về việc hướng dẫn thực hiện nhiệm vụ giáo dục mầm non năm học 2022- 2023. </w:t>
      </w:r>
    </w:p>
    <w:p>
      <w:pPr>
        <w:pStyle w:val="Normal"/>
        <w:spacing w:lineRule="exact" w:line="360"/>
        <w:ind w:right="432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Xét đề nghị của bộ phận chuyên môn.</w:t>
      </w:r>
    </w:p>
    <w:p>
      <w:pPr>
        <w:pStyle w:val="Normal"/>
        <w:shd w:fill="FFFFFF" w:val="clear"/>
        <w:spacing w:lineRule="exact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 xml:space="preserve">QUYẾT ĐỊNH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1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ông nhận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ọc sinh lớp 5 Tuổi của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rường Mầm non </w:t>
      </w:r>
      <w:r>
        <w:rPr>
          <w:rFonts w:cs="Times New Roman" w:ascii="Times New Roman" w:hAnsi="Times New Roman"/>
          <w:sz w:val="28"/>
          <w:szCs w:val="28"/>
        </w:rPr>
        <w:t>số 2 Mường Mươ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ã hoàn thành chương trình Giáo dục mầm non năm học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spacing w:lineRule="exact" w:line="36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Có danh sách đính kèm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exact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2</w:t>
      </w:r>
      <w:r>
        <w:rPr>
          <w:rFonts w:cs="Times New Roman" w:ascii="Times New Roman" w:hAnsi="Times New Roman"/>
          <w:sz w:val="28"/>
          <w:szCs w:val="28"/>
          <w:lang w:val="vi-VN"/>
        </w:rPr>
        <w:t>. Quyết định này có hiệu lực thi hành kể từ ngày ký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</w:t>
      </w:r>
      <w:r>
        <w:rPr>
          <w:rFonts w:cs="Times New Roman" w:ascii="Times New Roman" w:hAnsi="Times New Roman"/>
          <w:sz w:val="28"/>
          <w:szCs w:val="28"/>
          <w:lang w:val="vi-VN"/>
        </w:rPr>
        <w:t>. Các đồng chí Phó hiệu trưởng, giáo viên dạy lớp Mẫu giáo 5 tuổi và các học sinh có tên tại điều 1 chịu trách nhiệm thi hành Quyết định này./.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163"/>
      </w:tblGrid>
      <w:tr>
        <w:trPr>
          <w:trHeight w:val="1399" w:hRule="atLeast"/>
        </w:trPr>
        <w:tc>
          <w:tcPr>
            <w:tcW w:w="4622" w:type="dxa"/>
            <w:tcBorders/>
          </w:tcPr>
          <w:p>
            <w:pPr>
              <w:pStyle w:val="Normal"/>
              <w:spacing w:lineRule="atLeast" w:line="20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ơi  nhận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tLeast" w:line="207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vi-VN"/>
              </w:rPr>
              <w:t>-  Như điều 3 (để thực hiện);</w:t>
            </w:r>
          </w:p>
          <w:p>
            <w:pPr>
              <w:pStyle w:val="Normal"/>
              <w:spacing w:lineRule="atLeast" w:line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  Lưu VT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tLeast" w:line="2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THỦ TRƯỞNG ĐƠN VỊ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TRƯỜNG MN SỐ 2 MƯỜNG MƯƠN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CHUYÊN MÔN                                 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4pt" to="122.2pt,0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5080</wp:posOffset>
                </wp:positionV>
                <wp:extent cx="1943100" cy="0"/>
                <wp:effectExtent l="635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4pt" to="428.2pt,0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TRẺ HOÀN THÀNH CHƯƠNG TRÌNH GIÁO DỤC MẦM N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22-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Kèm theo quyết định số: 13/QĐ-MNS2MM, ngày 19/5/2023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126"/>
        <w:gridCol w:w="567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àng Thị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3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ò Anh V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ò Thị Ngọc T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5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ò V. Tuấn Hư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ò Duy T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07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ò Thị 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8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ò Tú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0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ò Chấn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4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ò Thị 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ò Văn Tu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àng Hà Minh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àng Thị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9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àng Thị 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àng Xuân Th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4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Lò Thị Ngọ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1/0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Quàng  Anh V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2/04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Lò Đức D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1/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Lò Thị Tuệ L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7/1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Lý Văn T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6/7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Lò Văn T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8/1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Lý Mạnh C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H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Lý Thảo 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8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H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Mùa Thị Đ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H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yết tậ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àng Thị G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ý Thị H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4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àng Thị X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àng Hát Đ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7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ờ Thị Nhì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8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ờ A B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4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àng A X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5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àng Thị P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3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àng Thị B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3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àng A P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ờ A 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ý Thị C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7/0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yết tậ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àng A Ch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8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àng Thị 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àng Thị Dú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9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ờ A Gi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1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ờ Minh 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1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ờ Thị Kh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Thị L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1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Thị 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àng Thị 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4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ờ Thị 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4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àng Thị M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u Thị Nắ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àng Thị 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yết tậ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ờ Thị N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10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ờ Thị P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àng A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4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ờ A Phó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4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A Q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ùng Thị S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ờ Thị Sê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àng A Sù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8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ờ Thị V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ờ Thị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7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ờ A Đ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4+5 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Thị Cà X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ừ Thị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 A B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8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ừ A C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ng Thị V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9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A T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8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G 3+4+5 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efaultParagraphFont"/>
    <w:qFormat/>
    <w:rPr/>
  </w:style>
  <w:style w:type="character" w:styleId="Kx21rbzyhq7e">
    <w:name w:val="kx21rb zyhq7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3:00Z</dcterms:created>
  <dc:creator>TINTHANHDAT</dc:creator>
  <dc:description/>
  <cp:keywords/>
  <dc:language>en-US</dc:language>
  <cp:lastModifiedBy>WINNER</cp:lastModifiedBy>
  <cp:lastPrinted>2023-05-17T10:06:00Z</cp:lastPrinted>
  <dcterms:modified xsi:type="dcterms:W3CDTF">2023-05-17T03:06:00Z</dcterms:modified>
  <cp:revision>28</cp:revision>
  <dc:subject/>
  <dc:title>PGD &amp; ĐT CỦ CHI</dc:title>
</cp:coreProperties>
</file>